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seu advogado devidamente constituído, ut instrumento de mandato judicial em anexo (doc. ....), com escritório na Rua .... nº ...., onde recebe intimações e notificações para o foro em geral, comparece respeitosamente perante Vossa Excelência, com base no art. 926 e segs. do Código de Processo Civil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ÇÃO DE REINTEGRAÇÃO DE POSSE, com pedido de MEDIDA LIMINAR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 e residência), pelas razões a seguir expost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equerente, na condição e qualidade de arrendante, e a requerida, como arrendatária, firmaram o Contrato de Arrendamento Mercantil - Leasing nº .... (doc. em anexo), no qual a requerente cedeu à requerida em arrendamento o bem a seguir descri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EÍCULO MARC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O DE FABRICAÇÃ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R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DEL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HASSI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LACAS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equerida recebeu o bem arrendado em perfeitas condições de uso e funcionamento, obrigou-se a pagar as parcelas mensais do arrendamento na forma e condições estipuladas no contrato, ou seja, em .... parcelas de  R$ ...., a partir de .../.../..., reajustados pela TR, consoante o item nº do Contr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davia, a requerente deixou de pagar as parcelas vencidas a partir de .../.../..., apesar do título protestado (doc. em anex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tarte, em razão da comprovada inadimplência, tem a autora o direito de, initio litis, ser reintegrada na posse do bem arrendado, que permanece indevidamente em poder da requer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requer se digne Vossa Excelência em determinar a expedição do competente mandado para, liminarmente, reintegrar a requerente na posse do aludido bem através de seu representante legal, independentemente de prévia justificação em audiência  e, em seguida, proceda-se a citação da requerida, na pessoa de seu representante legal, Sr. .... para, querendo, contestar o pedido e acompanhá-lo até final sentença que, julgando procedente a ação, tornará definitiva a liminar concedida para reintegrar a requerida na posse do bem arrendado, condenará a requerida nas custas, despesas processuais e honorários advocatícios, ressalvando ainda à requerente o direito de, em procedimento distinto, cobrar as parcelas do arrendamento devidas até a data da efetiva reintegração, e reclamar indenização por eventuais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querendo ainda os benefícios do art. 172 do CPC, protesta por todos os meios de prova em direito admit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8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